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广州广告杂志广告价目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                                                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4"/>
        <w:gridCol w:w="30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纸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版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纸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深圳广告杂志广告价目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4"/>
        <w:gridCol w:w="30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纸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版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纸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(A3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叠</w:t>
            </w:r>
            <w:r>
              <w:rPr>
                <w:rFonts w:cs="宋体;SimSun" w:ascii="宋体;SimSun" w:hAnsi="宋体;SimSun"/>
                <w:sz w:val="24"/>
              </w:rPr>
              <w:t>)/2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叠）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东莞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佛山广告杂志广告价目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          </w:t>
      </w:r>
      <w:r>
        <w:rPr/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8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纸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版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纸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珠海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中山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惠州广告杂志广告价目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8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39624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纸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版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纸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收费标准客户无额外折扣，广告公司享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代理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铜版纸克数为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南方都市报广告经营管理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3:00Z</dcterms:created>
  <dc:creator>bmsxy</dc:creator>
  <dc:description/>
  <cp:keywords/>
  <dc:language>en-US</dc:language>
  <cp:lastModifiedBy>zhuwb</cp:lastModifiedBy>
  <cp:lastPrinted>2003-03-28T16:58:00Z</cp:lastPrinted>
  <dcterms:modified xsi:type="dcterms:W3CDTF">2007-11-30T10:02:00Z</dcterms:modified>
  <cp:revision>27</cp:revision>
  <dc:subject/>
  <dc:title>2003年广州媒体楼书广告价目表</dc:title>
</cp:coreProperties>
</file>